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klienta Ośrodka Pomocy Społecznej w Ostrorog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Kierownik Ośrodka Pomocy Społecznej w Ostrorogu informuje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 Pana dane  osobowe oraz/lub dane  osobowe członków Pani/Pana rodziny* przetwarzane są  w Ośrodku Pomocy Społecznej w Ostrorogu (zwanym dalej Ośrodkiem), </w:t>
        <w:br/>
        <w:t>ul. Wroniecka 14, 64-560 Ostroró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 Ochrony Danych (IOD) w Ośrodku, tel. 61 29-31-719, </w:t>
        <w:br/>
        <w:t>mail: biuroops@opsostrorog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Pani / Pana danych osobowych jest wypełnienie obowiązku prawnego ciążącego na Administratorze na podstawie wyrażonej zgody zainteresowanego (klient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</w:rPr>
        <w:t xml:space="preserve">Dane mogą być przekazywane (udostępniane) wyłącznie podmiotom przetwarzającym dane osobowe na zlecenie Administratora, np. dostawcom usług IT. Odbiorcami danych osobowych będą wyłącznie podmioty uprawnione do uzyskania danych osobowych </w:t>
        <w:br/>
        <w:t xml:space="preserve">na podstawie przepisów prawa lub na podstawie zawartej z Administratorem umowy, </w:t>
        <w:br/>
        <w:t>czyli na wyraźnie zlecenie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Okres przetwarzania Pani/ Pana danych osobowych jest uzależniony od celu, w jakim dane </w:t>
        <w:br/>
        <w:t xml:space="preserve">są przetwarzane. Okres przez który Pani/ Pana dane osobowe będą przechowywane </w:t>
        <w:br/>
        <w:t xml:space="preserve">w Ośrodku jest obliczany w oparciu o obowiązujące przepisy prawa oraz </w:t>
      </w:r>
      <w:r>
        <w:rPr>
          <w:rFonts w:cs="Times New Roman" w:ascii="Times New Roman" w:hAnsi="Times New Roman"/>
        </w:rPr>
        <w:t>zgodnie z jednolitym rzeczowym wykazem akt obowiązującym w jednostce (instrukcja  kancelaryj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 – Prezesa 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 / Pana danych osobowych jest dobrowo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 prawo do: a) żądania od administratora dostępu do swoich danych osobowych; b) prawo do sprostowania danych; c) prawo do usunięcia danych („prawo </w:t>
        <w:br/>
        <w:t xml:space="preserve">do bycia zapomnianym”), d) prawo ograniczenia przetwarzania; e) prawo do wniesienia sprzeciwu wobec przetwarzania; f) prawo do przenoszenia danych, g) prawo do tego, </w:t>
        <w:br/>
        <w:t>by nie podlegać decyzji, która opiera się wyłącznie na zautomatyzowanym przetwarzaniu,</w:t>
        <w:br/>
        <w:t xml:space="preserve"> w tym profilowaniu, h) prawo do wycofania zgody na dalsze przetwarzania wysyłając stosowne powiadom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Administrator planuje dalej przetwarzać dane osobowe w celu innym niż cel, </w:t>
        <w:br/>
        <w:t xml:space="preserve">w którym dane osobowe zostały zebrane, przed takim dalszym przetwarzaniem Administrator zobowiązany jest Panią / Pana o tym poinformować. </w:t>
      </w:r>
    </w:p>
    <w:p>
      <w:pPr>
        <w:pStyle w:val="Akapitzlist"/>
        <w:ind w:left="0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obowiązek nie dotyczy w przypadków o których mowa w art. 23 ust. 1 rozporządzenia RODO w oparciu o przepisy art. 3 ust. 1, art. 4 ust. 1 oraz art. 5 ust. 1 ustawy z dnia 24 maja 2018 r. </w:t>
        <w:br/>
        <w:t>o ochronie  danych osobowych (Dz.U.2018 poz. 1000).</w:t>
      </w:r>
    </w:p>
    <w:p>
      <w:pPr>
        <w:pStyle w:val="Akapitzlist"/>
        <w:spacing w:before="0" w:after="160"/>
        <w:ind w:left="0" w:right="0" w:firstLine="4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ookman Old Style" w:hAnsi="Bookman Old Style" w:cs="Arial"/>
        <w:color w:val="000000"/>
        <w:sz w:val="20"/>
        <w:szCs w:val="20"/>
      </w:rPr>
    </w:pPr>
    <w:r>
      <w:rPr>
        <w:rFonts w:cs="Arial" w:ascii="Bookman Old Style" w:hAnsi="Bookman Old Style"/>
        <w:color w:val="000000"/>
        <w:sz w:val="20"/>
        <w:szCs w:val="20"/>
      </w:rPr>
      <w:t>OŚRODEK POMOCY SPOŁECZNEJ W OSTROROGU</w:t>
    </w:r>
  </w:p>
  <w:p>
    <w:pPr>
      <w:pStyle w:val="Header"/>
      <w:rPr>
        <w:rFonts w:ascii="Bookman Old Style" w:hAnsi="Bookman Old Style" w:cs="Arial"/>
        <w:color w:val="000000"/>
        <w:sz w:val="20"/>
        <w:szCs w:val="20"/>
      </w:rPr>
    </w:pPr>
    <w:r>
      <w:rPr>
        <w:rFonts w:cs="Arial" w:ascii="Bookman Old Style" w:hAnsi="Bookman Old Styl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Aria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Xbe">
    <w:name w:val="_xbe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2:00Z</dcterms:created>
  <dc:creator>Tomasz</dc:creator>
  <dc:description/>
  <cp:keywords/>
  <dc:language>en-US</dc:language>
  <cp:lastModifiedBy>OPS Ostroróg</cp:lastModifiedBy>
  <cp:lastPrinted>2024-01-31T08:06:00Z</cp:lastPrinted>
  <dcterms:modified xsi:type="dcterms:W3CDTF">2024-01-31T07:06:00Z</dcterms:modified>
  <cp:revision>4</cp:revision>
  <dc:subject/>
  <dc:title/>
</cp:coreProperties>
</file>