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A R Z Ą D Z E N I E  NR  9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ierownika Ośrodka Pomocy Społecznej w Ostrorogu</w:t>
      </w:r>
    </w:p>
    <w:p>
      <w:pPr>
        <w:pStyle w:val="Heading1"/>
        <w:rPr/>
      </w:pPr>
      <w:r>
        <w:rPr>
          <w:szCs w:val="28"/>
          <w:u w:val="none"/>
        </w:rPr>
        <w:t>z dnia 06 sierpnia  2024 roku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before="0" w:after="0"/>
        <w:ind w:left="1560" w:hanging="1560"/>
        <w:rPr/>
      </w:pPr>
      <w:r>
        <w:rPr>
          <w:rFonts w:cs="Times New Roman" w:ascii="Times New Roman" w:hAnsi="Times New Roman"/>
          <w:sz w:val="28"/>
          <w:szCs w:val="28"/>
        </w:rPr>
        <w:t>w sprawie 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egulaminu  wynagradzania  pracowników Ośrodka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Pomocy Społecznej w Ostrorog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80"/>
        <w:ind w:firstLine="708"/>
        <w:jc w:val="both"/>
        <w:textAlignment w:val="baselin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 39 ust. 1 pkt. 1 i 2, ust. 2 pkt 1 i 2 Ustawy z dnia                   21 listopada 2008r. o pracownikach samorządowych (tekst jednolity  Dz. U.               z 2024 r. poz.1135), zgodnie  z przepisami Rozporządzenia Rady Ministrów               z dnia 25 października 2021r. w sprawie wynagradzania pracowników samorządowych (Dz. U. z 2021 r. poz. 1960) oraz </w:t>
      </w: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pl-PL"/>
        </w:rPr>
        <w:t>Uchwały w sprawie ustanowienia rządowego Programu „Dofinansowanie wynagrodzeń pracowników jednostek organizacyjnych pomocy społecznej w postaci dodatku motywacyjnego na lata 2024-2027" oraz „Rządowego Programu Przeciwdziałania Przemocy Domowej na lata 2023-2030”</w:t>
      </w:r>
      <w:r>
        <w:rPr>
          <w:rFonts w:cs="Times New Roman" w:ascii="Times New Roman" w:hAnsi="Times New Roman"/>
          <w:sz w:val="28"/>
          <w:szCs w:val="28"/>
        </w:rPr>
        <w:t xml:space="preserve"> Kierownik Ośrodka Pomocy Społecznej  w Ostrorogu  zarządza co następuje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Ustala się Regulamin wynagradzania pracowników Ośrodka Pomocy Społecznej w Ostrorogu  w brzmieniu jak w załączniku do niniejszego Zarządzeni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gulamin wchodzi w życie w sposób w nim określony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ci moc zarządzenie nr 8/2021 </w:t>
      </w:r>
      <w:r>
        <w:rPr>
          <w:rFonts w:cs="Times New Roman" w:ascii="Times New Roman" w:hAnsi="Times New Roman"/>
          <w:bCs/>
          <w:sz w:val="28"/>
          <w:szCs w:val="28"/>
        </w:rPr>
        <w:t xml:space="preserve">Kierownika Ośrodka Pomocy Społecznej                   w Ostrorogu </w:t>
      </w:r>
      <w:r>
        <w:rPr>
          <w:rFonts w:cs="Times New Roman" w:ascii="Times New Roman" w:hAnsi="Times New Roman"/>
          <w:sz w:val="28"/>
          <w:szCs w:val="28"/>
        </w:rPr>
        <w:t xml:space="preserve">z dnia 16 grudnia 2021 ro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§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wchodzi w życie z dniem wyda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76"/>
        <w:ind w:left="4956" w:right="-285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cs="Times New Roman"/>
          <w:b w:val="false"/>
          <w:bCs w:val="false"/>
          <w:sz w:val="22"/>
          <w:szCs w:val="22"/>
          <w:u w:val="none"/>
        </w:rPr>
      </w:r>
    </w:p>
    <w:p>
      <w:pPr>
        <w:pStyle w:val="Heading1"/>
        <w:spacing w:lineRule="auto" w:line="276"/>
        <w:ind w:right="-285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rPr>
          <w:b/>
          <w:b/>
          <w:bCs/>
          <w:sz w:val="22"/>
          <w:szCs w:val="22"/>
          <w:u w:val="none"/>
          <w:lang w:eastAsia="pl-PL"/>
        </w:rPr>
      </w:pPr>
      <w:r>
        <w:rPr>
          <w:b/>
          <w:bCs/>
          <w:sz w:val="22"/>
          <w:szCs w:val="22"/>
          <w:u w:val="none"/>
          <w:lang w:eastAsia="pl-PL"/>
        </w:rPr>
      </w:r>
    </w:p>
    <w:p>
      <w:pPr>
        <w:pStyle w:val="Heading1"/>
        <w:ind w:left="4956" w:right="-285" w:firstLine="708"/>
        <w:jc w:val="left"/>
        <w:rPr>
          <w:b w:val="false"/>
          <w:b w:val="false"/>
          <w:bCs w:val="false"/>
          <w:sz w:val="22"/>
          <w:szCs w:val="22"/>
          <w:u w:val="none"/>
          <w:lang w:eastAsia="pl-PL"/>
        </w:rPr>
      </w:pPr>
      <w:r>
        <w:rPr>
          <w:b w:val="false"/>
          <w:bCs w:val="false"/>
          <w:sz w:val="22"/>
          <w:szCs w:val="22"/>
          <w:u w:val="none"/>
          <w:lang w:eastAsia="pl-PL"/>
        </w:rPr>
      </w:r>
    </w:p>
    <w:p>
      <w:pPr>
        <w:pStyle w:val="Heading1"/>
        <w:ind w:left="4956" w:right="-285" w:firstLine="708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Załącznik nr 1 </w:t>
      </w:r>
    </w:p>
    <w:p>
      <w:pPr>
        <w:pStyle w:val="Heading1"/>
        <w:ind w:left="1416" w:right="-285" w:firstLine="708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  <w:t xml:space="preserve">       </w:t>
        <w:tab/>
        <w:tab/>
        <w:t>do Zarządzenia nr 9/2024</w:t>
      </w:r>
    </w:p>
    <w:p>
      <w:pPr>
        <w:pStyle w:val="Heading1"/>
        <w:ind w:left="5664" w:right="-285" w:hanging="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Kierownika Ośrodka   Pomocy Społecznej w Ostrorogu z dnia                       5 sierpnia  2024 roku.   </w:t>
      </w:r>
    </w:p>
    <w:p>
      <w:pPr>
        <w:pStyle w:val="Normal"/>
        <w:rPr>
          <w:b/>
          <w:b/>
          <w:bCs/>
          <w:sz w:val="22"/>
          <w:szCs w:val="22"/>
          <w:u w:val="none"/>
          <w:lang w:eastAsia="pl-PL"/>
        </w:rPr>
      </w:pPr>
      <w:r>
        <w:rPr>
          <w:b/>
          <w:bCs/>
          <w:sz w:val="22"/>
          <w:szCs w:val="22"/>
          <w:u w:val="none"/>
          <w:lang w:eastAsia="pl-PL"/>
        </w:rPr>
      </w:r>
    </w:p>
    <w:p>
      <w:pPr>
        <w:pStyle w:val="Heading"/>
        <w:spacing w:lineRule="auto" w:line="276"/>
        <w:rPr/>
      </w:pPr>
      <w:r>
        <w:rPr/>
        <w:t xml:space="preserve">REGULAMIN WYNAGRADZANIA PRACOWNIKÓW </w:t>
      </w:r>
    </w:p>
    <w:p>
      <w:pPr>
        <w:pStyle w:val="Heading"/>
        <w:spacing w:lineRule="auto" w:line="276"/>
        <w:rPr/>
      </w:pPr>
      <w:r>
        <w:rPr/>
        <w:t>OŚRODKA POMOCY SPOŁECZNEJ W  OSTROROGU</w:t>
      </w:r>
    </w:p>
    <w:p>
      <w:pPr>
        <w:pStyle w:val="Heading"/>
        <w:spacing w:lineRule="auto" w:line="276"/>
        <w:jc w:val="left"/>
        <w:rPr/>
      </w:pPr>
      <w:r>
        <w:rPr/>
        <w:br/>
        <w:t>I. PRZEPISY WSTĘPNE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 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tanowienia niniejszego Regulaminu dotyczą pracowników Ośrodka Pomocy Społecznej w Ostrorogu  zatrudnionych na podstawie umowy o pracę. Regulamin wynagradzania, zwany dalej Regulaminem określa: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agania kwalifikacyjne pracowników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nagradzania, w tym ustalenie dla poszczególnych pracowników kategorii zaszeregowania oraz maksymalny poziom wynagrodzenia zasadniczego w danej kategorii zaszeregowa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i sposób przyznawania dodatku funkcyjnego i specjalnego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rzyznawania oraz warunki i sposób wypłacania nagród innych niż nagroda jubileuszow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przyznawania innych świadczeń związanych z pracą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TextBody"/>
        <w:spacing w:lineRule="auto" w:line="276"/>
        <w:rPr>
          <w:lang w:val="pl-PL"/>
        </w:rPr>
      </w:pPr>
      <w:r>
        <w:rPr>
          <w:lang w:val="pl-PL"/>
        </w:rPr>
        <w:t xml:space="preserve">1. Ilekroć w Regulaminie jest mowa o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dawcy – rozumie się przez to Kierownika Ośrodka Pomocy Społecznej                                    w  Ostrorogu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u - oznacza to osobę zatrudnioną w Ośrodku Pomocy Społecznej                w Ostrorogu  na podstawie umowy o pracę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u zasadniczym – rozumie się przez to wynagrodzenie wynikające                    z indywidualnie przyznanej danemu pracownikowi w umowie o pracę, stawki                         i kategorii miesięcznego wynagrodzenia zasadniczego.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gulamin obejmuje wszystkich pracowników zatrudnionych na podstawie umowy o pracę. 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WYMAGANIA KWALIFIKACYJNE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 xml:space="preserve">  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szczegółowe wymagania kwalifikacyjne pracowników w tym wymagane wykształcenie, umiejętności zawodowe i staż pracy w zakresie wskazanym w Rozporządzeniu Rady Ministrów z dnia 25 października 2021r. w sprawie wynagradzania pracowników samorządow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SZCZEGÓŁOWE WARUNKI WYNAGRADZANIA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5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Pracownikowi przysługuje wynagrodzenie stosowne do zajmowanego stanowiska oraz posiadanych kwalifikacji zawod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cownikowi przysługuje wynagrodzenie zasadnicze, dodatek za wieloletnią pracę, nagroda jubileuszowa, jednorazowa odprawa w związku z przejściem na emeryturę lub rentę z tytułu niezdolności do pracy oraz dodatkowe wynagrodzenie roczne na zasadach określonych w odrębnych przepisach.</w:t>
      </w:r>
    </w:p>
    <w:p>
      <w:pPr>
        <w:pStyle w:val="TextBody"/>
        <w:rPr>
          <w:lang w:val="pl-PL"/>
        </w:rPr>
      </w:pPr>
      <w:r>
        <w:rPr>
          <w:lang w:val="pl-PL"/>
        </w:rPr>
        <w:t>Pracownikowi przysługuje nagroda jubileuszowa: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fals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ieloletnią pracę przysługuje pracownikowi nagroda jubileuszowa                                           w następującym wymiarze: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20 latach pracy – 75 % wynagrodzenia miesięcznego,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25 latach pracy – 100 % wynagrodzenia miesięcznego,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30 latach pracy – 150 % wynagrodzenia miesięcznego,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35 latach pracy – 200 % wynagrodzenia miesięcznego,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40 latach pracy – 300% wynagrodzenia miesięcznego,</w:t>
      </w:r>
    </w:p>
    <w:p>
      <w:pPr>
        <w:pStyle w:val="Normal"/>
        <w:numPr>
          <w:ilvl w:val="1"/>
          <w:numId w:val="5"/>
        </w:numPr>
        <w:suppressAutoHyphens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45 latach pracy -  400% wynagrodzenia miesięcz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"/>
        <w:spacing w:lineRule="auto" w:line="360" w:before="0" w:after="200"/>
        <w:ind w:left="0" w:hanging="0"/>
        <w:rPr>
          <w:szCs w:val="24"/>
        </w:rPr>
      </w:pPr>
      <w:r>
        <w:rPr>
          <w:rFonts w:cs="Times New Roman"/>
          <w:szCs w:val="24"/>
        </w:rPr>
        <w:t>3.Na zasadach określonych w niniejszym Regulaminie pracownikowi</w:t>
      </w:r>
      <w:r>
        <w:rPr>
          <w:szCs w:val="24"/>
        </w:rPr>
        <w:t xml:space="preserve"> może zostać przyznany dodatek funkcyjny oraz dodatek specjalny z tytułu okresowego zwiększenia obowiązków służbowych lub powierzenia dodatkowych zadań.</w:t>
      </w:r>
    </w:p>
    <w:p>
      <w:pPr>
        <w:pStyle w:val="Ust"/>
        <w:spacing w:lineRule="auto" w:line="360" w:before="0" w:after="200"/>
        <w:ind w:left="0" w:hanging="0"/>
        <w:rPr>
          <w:szCs w:val="24"/>
        </w:rPr>
      </w:pPr>
      <w:r>
        <w:rPr>
          <w:szCs w:val="24"/>
        </w:rPr>
        <w:t xml:space="preserve">4. Pracownikowi socjalnemu zatrudnionemu w pełnym wymiarze czasu pracy                           w samorządowych jednostkach organizacyjnych pomocy społecznej, do którego podstawowych obowiązków należy świadczenie pracy socjalnej w środowisku, w tym przeprowadzanie rodzinnych wywiadów środowiskowych poza siedzibą jednostki, przysługuje wypłacany co miesiąc dodatek do wynagrodzenia w wysokości 400 złotych.        W przypadku zatrudnienia w mniejszym wymiarze pracy dodatek przysługuje w wysokości proporcjonalnej do czasu pracy. </w:t>
      </w:r>
    </w:p>
    <w:p>
      <w:pPr>
        <w:pStyle w:val="Ust"/>
        <w:spacing w:lineRule="auto" w:line="360" w:before="0" w:after="200"/>
        <w:ind w:left="0" w:hanging="0"/>
        <w:rPr>
          <w:szCs w:val="24"/>
        </w:rPr>
      </w:pPr>
      <w:r>
        <w:rPr>
          <w:szCs w:val="24"/>
        </w:rPr>
        <w:t>5. Wynagrodzenie wypłacane jest co miesiąc z dołu 27 dnia każdego miesiąca na rachunek prowadzony w banku wskazanym przez pracownik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6</w:t>
      </w:r>
    </w:p>
    <w:p>
      <w:pPr>
        <w:pStyle w:val="Normal"/>
        <w:spacing w:lineRule="auto" w:line="360"/>
        <w:ind w:lef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racownikowi przysługuje wynagrodzenie zasadnicze odpowiednio do przyznanej                   mu kategorii zaszeregowania oraz stawki wynagrodzenia zasadniczego w danej kategorii zaszeregowania.</w:t>
      </w:r>
    </w:p>
    <w:p>
      <w:pPr>
        <w:pStyle w:val="Ust"/>
        <w:spacing w:lineRule="auto" w:line="360" w:before="0" w:after="200"/>
        <w:ind w:left="0" w:hanging="0"/>
        <w:rPr>
          <w:szCs w:val="24"/>
        </w:rPr>
      </w:pPr>
      <w:r>
        <w:rPr>
          <w:szCs w:val="24"/>
        </w:rPr>
        <w:t>2. Pracownikowi zatrudnionemu w niepełnym wymiarze czasu pracy wynagrodzenie zasadnicze i inne składniki wynagrodzenia przysługują w wysokości proporcjonalnej                       do wymiaru czasu pracy określonego w umowie o pracę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7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 się następującą Tabelę kategorii zaszeregowania pracowników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1538"/>
        <w:gridCol w:w="2007"/>
        <w:gridCol w:w="1750"/>
        <w:gridCol w:w="1913"/>
        <w:gridCol w:w="1452"/>
      </w:tblGrid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owisko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a zaszeregowania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tawka dodatku funkcyjnego do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Minimalne wymagania kwalifikacyjne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lat pracy</w:t>
            </w:r>
          </w:p>
        </w:tc>
      </w:tr>
      <w:tr>
        <w:trPr>
          <w:trHeight w:val="98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łówny Księgowy jednostki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XV – XX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Według odrębnych przepisów </w:t>
            </w:r>
          </w:p>
        </w:tc>
      </w:tr>
      <w:tr>
        <w:trPr>
          <w:trHeight w:val="98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Zastępca kierownika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XVII- X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yższe</w:t>
            </w:r>
          </w:p>
          <w:p>
            <w:pPr>
              <w:pStyle w:val="Normal"/>
              <w:spacing w:before="0" w:after="0"/>
              <w:ind w:left="11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9" w:hanging="0"/>
              <w:rPr/>
            </w:pPr>
            <w:r>
              <w:rPr/>
              <w:t xml:space="preserve">Według                          odrębnych </w:t>
            </w:r>
          </w:p>
          <w:p>
            <w:pPr>
              <w:pStyle w:val="Normal"/>
              <w:spacing w:before="0" w:after="0"/>
              <w:ind w:left="218" w:hanging="0"/>
              <w:rPr/>
            </w:pPr>
            <w:r>
              <w:rPr/>
              <w:t>przepisów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pecjalista pracy socjalnej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-XVI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ższe, według odrębnych przepisów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911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yplom pracownika socjalnego,                        i specjalizacja           I stopnia                    w zawodzie pracownika socjalnego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arszy pracownik socjaln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-X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III- XV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sze według odrębnych przepisów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Średnie według odrębnych przepisó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acownik socjaln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-XI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XII-XII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sze według odrębnych przepisów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Średnie według odrębnych przepisó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Asystent rodziny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- XV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edług odrębnych przepisów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tarszy inspektor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– XVI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Średn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spektor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 – XIV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ższ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5" w:hRule="atLeast"/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Średn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ferent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 – X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średni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Opiekun/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 Ośrodku Pomocy Społecznej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 – X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Podstawowe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ątaczk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VI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stala się następującą tabelę maksymalnych stawek wynagrodzenia zasadniczego </w:t>
      </w:r>
      <w:r>
        <w:rPr>
          <w:rFonts w:cs="Times New Roman" w:ascii="Times New Roman" w:hAnsi="Times New Roman"/>
          <w:bCs/>
        </w:rPr>
        <w:t>pracowników w danej kategorii zaszeregowan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024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9"/>
        <w:gridCol w:w="4555"/>
      </w:tblGrid>
      <w:tr>
        <w:trPr/>
        <w:tc>
          <w:tcPr>
            <w:tcW w:w="9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abela  maksymalnych stawek wynagrodzenia zasadniczego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acowników w danej kategorii zaszeregowania: </w:t>
            </w:r>
          </w:p>
        </w:tc>
      </w:tr>
      <w:tr>
        <w:trPr/>
        <w:tc>
          <w:tcPr>
            <w:tcW w:w="4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goria zaszeregowania</w:t>
            </w:r>
          </w:p>
        </w:tc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wota w złotych</w:t>
            </w:r>
          </w:p>
        </w:tc>
      </w:tr>
      <w:tr>
        <w:trPr/>
        <w:tc>
          <w:tcPr>
            <w:tcW w:w="4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00</w:t>
            </w:r>
          </w:p>
        </w:tc>
      </w:tr>
      <w:tr>
        <w:trPr/>
        <w:tc>
          <w:tcPr>
            <w:tcW w:w="4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0</w:t>
            </w:r>
          </w:p>
        </w:tc>
      </w:tr>
      <w:tr>
        <w:trPr/>
        <w:tc>
          <w:tcPr>
            <w:tcW w:w="4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00</w:t>
            </w:r>
          </w:p>
        </w:tc>
      </w:tr>
      <w:tr>
        <w:trPr/>
        <w:tc>
          <w:tcPr>
            <w:tcW w:w="4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00</w:t>
            </w:r>
          </w:p>
        </w:tc>
      </w:tr>
      <w:tr>
        <w:trPr/>
        <w:tc>
          <w:tcPr>
            <w:tcW w:w="4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0</w:t>
            </w:r>
          </w:p>
        </w:tc>
      </w:tr>
      <w:tr>
        <w:trPr/>
        <w:tc>
          <w:tcPr>
            <w:tcW w:w="4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0</w:t>
            </w:r>
          </w:p>
        </w:tc>
      </w:tr>
      <w:tr>
        <w:trPr/>
        <w:tc>
          <w:tcPr>
            <w:tcW w:w="4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00</w:t>
            </w:r>
          </w:p>
        </w:tc>
      </w:tr>
      <w:tr>
        <w:trPr/>
        <w:tc>
          <w:tcPr>
            <w:tcW w:w="4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00</w:t>
            </w:r>
          </w:p>
        </w:tc>
      </w:tr>
      <w:tr>
        <w:trPr/>
        <w:tc>
          <w:tcPr>
            <w:tcW w:w="4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00</w:t>
            </w:r>
          </w:p>
        </w:tc>
      </w:tr>
      <w:tr>
        <w:trPr/>
        <w:tc>
          <w:tcPr>
            <w:tcW w:w="4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0</w:t>
            </w:r>
          </w:p>
        </w:tc>
      </w:tr>
      <w:tr>
        <w:trPr/>
        <w:tc>
          <w:tcPr>
            <w:tcW w:w="4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0</w:t>
            </w:r>
          </w:p>
        </w:tc>
      </w:tr>
      <w:tr>
        <w:trPr/>
        <w:tc>
          <w:tcPr>
            <w:tcW w:w="4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0</w:t>
            </w:r>
          </w:p>
        </w:tc>
      </w:tr>
      <w:tr>
        <w:trPr/>
        <w:tc>
          <w:tcPr>
            <w:tcW w:w="4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</w:p>
        </w:tc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00</w:t>
            </w:r>
          </w:p>
        </w:tc>
      </w:tr>
      <w:tr>
        <w:trPr/>
        <w:tc>
          <w:tcPr>
            <w:tcW w:w="4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</w:t>
            </w:r>
          </w:p>
        </w:tc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00</w:t>
            </w:r>
          </w:p>
        </w:tc>
      </w:tr>
      <w:tr>
        <w:trPr/>
        <w:tc>
          <w:tcPr>
            <w:tcW w:w="4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</w:p>
        </w:tc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0</w:t>
            </w:r>
          </w:p>
        </w:tc>
      </w:tr>
      <w:tr>
        <w:trPr/>
        <w:tc>
          <w:tcPr>
            <w:tcW w:w="4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</w:p>
        </w:tc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00</w:t>
            </w:r>
          </w:p>
        </w:tc>
      </w:tr>
      <w:tr>
        <w:trPr/>
        <w:tc>
          <w:tcPr>
            <w:tcW w:w="4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</w:p>
        </w:tc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0</w:t>
            </w:r>
          </w:p>
        </w:tc>
      </w:tr>
      <w:tr>
        <w:trPr/>
        <w:tc>
          <w:tcPr>
            <w:tcW w:w="4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</w:p>
        </w:tc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00</w:t>
            </w:r>
          </w:p>
        </w:tc>
      </w:tr>
      <w:tr>
        <w:trPr/>
        <w:tc>
          <w:tcPr>
            <w:tcW w:w="4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</w:p>
        </w:tc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0</w:t>
            </w:r>
          </w:p>
        </w:tc>
      </w:tr>
      <w:tr>
        <w:trPr/>
        <w:tc>
          <w:tcPr>
            <w:tcW w:w="44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4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WARUNKI I SPOSÓB PRZYZNAWANIA DODATKU FUNKCYJNEGO                         I   SPECJAL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odatek funkcyjny przysługuje Głównemu Księgowemu Ośrodka, Zastępcy Kierownika, Pełnomocnikowi ds. ochrony informacji niejawnych, Inspektorowi Ochrony Danych Osobowych oraz osobie która prowadzi kasę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sokość dodatku funkcyjnego określa następująca tabel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30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2880"/>
        <w:gridCol w:w="130"/>
        <w:gridCol w:w="5481"/>
      </w:tblGrid>
      <w:tr>
        <w:trPr>
          <w:tblHeader w:val="true"/>
        </w:trPr>
        <w:tc>
          <w:tcPr>
            <w:tcW w:w="90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Tabela stawek dodatku funkcyjnego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owisko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ksymalny poziom dodatku funkcyjnego</w:t>
            </w:r>
          </w:p>
          <w:p>
            <w:pPr>
              <w:pStyle w:val="Zawartotabeli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kwota w złotych)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łówny Księgowy </w:t>
            </w:r>
          </w:p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ępca kierownika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00,00</w:t>
            </w:r>
          </w:p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00,00 </w:t>
            </w:r>
          </w:p>
        </w:tc>
      </w:tr>
      <w:tr>
        <w:trPr>
          <w:trHeight w:val="1677" w:hRule="atLeast"/>
        </w:trPr>
        <w:tc>
          <w:tcPr>
            <w:tcW w:w="53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Zawartotabeli"/>
              <w:snapToGrid w:val="false"/>
              <w:spacing w:lineRule="auto" w:line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omocnik ds. ochrony informacji niejawnych</w:t>
            </w:r>
          </w:p>
          <w:p>
            <w:pPr>
              <w:pStyle w:val="TextBody"/>
              <w:rPr/>
            </w:pPr>
            <w:r>
              <w:rPr/>
              <w:t>Inspektor Ochrony Danych Osobowych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prowadzenie kasy w OPS ( czeki, raporty, wyjazdy do banku)</w:t>
            </w:r>
          </w:p>
        </w:tc>
        <w:tc>
          <w:tcPr>
            <w:tcW w:w="130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6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Zawartotabeli"/>
              <w:snapToGrid w:val="false"/>
              <w:spacing w:lineRule="auto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  <w:p>
            <w:pPr>
              <w:pStyle w:val="Zawartotabeli"/>
              <w:snapToGrid w:val="false"/>
              <w:spacing w:lineRule="auto" w:line="6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ytułu okresowego zwiększenia obowiązków służbowych lub powierzenia dodatkowych zadań pracownikowi może być przyznany dodatek specjalny, w kwocie nieprzekraczającej 30%  łącznie wynagrodzenia zasadniczego i dodatku funkcyjnego pracownik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datek specjalny przyznaje się na czas określony.</w:t>
      </w:r>
    </w:p>
    <w:p>
      <w:pPr>
        <w:pStyle w:val="Normal"/>
        <w:tabs>
          <w:tab w:val="clear" w:pos="708"/>
          <w:tab w:val="left" w:pos="582" w:leader="none"/>
        </w:tabs>
        <w:spacing w:lineRule="auto" w:line="360" w:before="0" w:after="0"/>
        <w:ind w:left="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2" w:leader="none"/>
        </w:tabs>
        <w:spacing w:lineRule="auto" w:line="360" w:before="0" w:after="0"/>
        <w:ind w:left="1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ie uzasadnionych przypadkach w związku z koniecznością zwiększenia zakresu obowiązków służbowych z uwagi na obowiązek wykonywania zadań nałożonych przepisami prawa dodatek może zostać przyznany pracownikowi                        w wysokości przekraczającej stawkę określoną w ust. 1. </w:t>
      </w:r>
    </w:p>
    <w:p>
      <w:pPr>
        <w:pStyle w:val="Normal"/>
        <w:spacing w:lineRule="auto" w:line="24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Pracownikowi, może być przyznany dodatek motywacyjn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odatek motywacyjny nie przysługuje za czas nieusprawiedliwionej nieobecności w pracy. Dodatek motywacyjny jest składnikiem wynagrodzenia od którego pobierana jest składka na ubezpieczenie chorobowe lecz nie podlega zaliczaniu do podstawy wymiaru zasiłku chorobowego i wynagrodzenia za czas niezdolności do pracy i choroby. 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om – członkom Zespołu Interdyscyplinarnego  może przysługiwać dodatek/ wynagrodzenie na zasadach określonych w </w:t>
      </w:r>
      <w:r>
        <w:rPr>
          <w:rFonts w:eastAsia="Times New Roman" w:cs="Times New Roman" w:ascii="Times New Roman" w:hAnsi="Times New Roman"/>
          <w:color w:val="1B1B1B"/>
          <w:sz w:val="24"/>
          <w:szCs w:val="24"/>
          <w:lang w:eastAsia="pl-PL"/>
        </w:rPr>
        <w:t xml:space="preserve">„Rządowym Programie Przeciwdziałania Przemocy Domowej na lata 2023-2030”. </w:t>
      </w:r>
    </w:p>
    <w:p>
      <w:pPr>
        <w:pStyle w:val="Normal"/>
        <w:ind w:left="5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INNE POSTANOWIE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acownikom może zostać przyznana różnego typu nagroda, inna niż nagroda jubileuszow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groda ma charakter uznaniowy, a decyzję o jej wypłacie i wysokości w stosunku                      do każdego pracownika podejmuje Kierownik. Pracownikowi nie przysługuje roszczenie               o przyznanie i wypłatę nagrody okolicznościow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Nagroda nie przysługuje za czas nieusprawiedliwionej nieobecności w pracy. Nagroda jest składnikiem  wynagrodzenia od którego pobierana jest składka na  ubezpieczenie chorobowe   i podlega zaliczaniu do podstawy wymiaru zasiłku chorobowego i wynagrodzenia za czas  niezdolności do pracy i chorob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Dodatek stażowy przysługuje w okresie świadczenia rehabilitacyjnego i urlopu macierzyńskie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ierownikowi, pracownikom socjalnym oraz asystentowi rodziny  do których obowiązków należy praca  w terenie, należy się odzież i obuwie robocze wg następujących  nor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arsonka damska (ubranie męskie)</w:t>
        <w:tab/>
        <w:tab/>
        <w:tab/>
        <w:t>- 12   miesię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Kurtka ocieplana</w:t>
        <w:tab/>
        <w:tab/>
        <w:tab/>
        <w:tab/>
        <w:tab/>
        <w:tab/>
        <w:t>-  36  miesię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ółbuty</w:t>
        <w:tab/>
        <w:tab/>
        <w:tab/>
        <w:tab/>
        <w:tab/>
        <w:tab/>
        <w:tab/>
        <w:t>-  12  miesię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Kozaki</w:t>
        <w:tab/>
        <w:tab/>
        <w:tab/>
        <w:tab/>
        <w:tab/>
        <w:tab/>
        <w:tab/>
        <w:t>-  24  miesią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ekunkom domowym do których obowiązków należy opieka nad osobami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szymi  i chorymi (usługi opiekuńcze) należy się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fartuch</w:t>
        <w:tab/>
        <w:tab/>
        <w:tab/>
        <w:tab/>
        <w:tab/>
        <w:tab/>
        <w:tab/>
        <w:t>-  12  miesię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buty profilaktyczne</w:t>
        <w:tab/>
        <w:tab/>
        <w:tab/>
        <w:tab/>
        <w:tab/>
        <w:tab/>
        <w:t>-  12 miesię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ółbuty</w:t>
        <w:tab/>
        <w:tab/>
        <w:tab/>
        <w:tab/>
        <w:tab/>
        <w:tab/>
        <w:tab/>
        <w:t>-  12  miesię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Kozaki</w:t>
        <w:tab/>
        <w:tab/>
        <w:tab/>
        <w:tab/>
        <w:tab/>
        <w:tab/>
        <w:tab/>
        <w:t>-  24  miesią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zątaczce  do której obowiązków należy sprzątanie, należy się odzież  i obuwie robocze wg następujących  norm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fartuch ochronny</w:t>
        <w:tab/>
        <w:tab/>
        <w:tab/>
        <w:tab/>
        <w:tab/>
        <w:tab/>
        <w:t>-  12  miesię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buty profilaktyczne </w:t>
        <w:tab/>
        <w:tab/>
        <w:tab/>
        <w:tab/>
        <w:tab/>
        <w:t>-  12  miesię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e  dokonywane będzie raz w roku w formie ekwiwalentu  pienięż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kwiwalent wypłacany będzie w wysokości aktualnych cen przypadających                                        na okres wypłaty ekwiwalent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ość przekazywana będzie na konta indywidualne pracowni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ie i czyszczenie odzieży oraz obuwia  pracownik z wyjątkiem opiekunek domowych                   i sprzątaczki   wykonuje  we własnym zakresie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Ustala się obowiązek wydawania pracownikom herbaty w ilości 1 paczka na miesiąc. 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letnim niezależnie od wydawanej herbaty pracownikom  dostarcza się odpowiednią ilość napojów chłodzących.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stala się obowiązek wydawania pracownikom mydła w ilości 1 kostki za miesiąc oraz                1 ręcznik za rok kalendarzow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piekunkom domowym do których obowiązków należy opieka nad osobami  starszymi                 i chorymi (usługi opiekuńcze), sprzątaczce w celu prawidłowej konserwacji     i utrzymania czystości odzieży roboczej i w związku z tym, że nie można zapewnić prania odzieży roboczej, to czynności te mogą być wykonywane przez pracownika, jednakże za jego zgodą     i pod warunkiem wypłacenia ekwiwalentu pieniężnego   w wysokości rzeczywistych kosztów poniesionych przez pracownika tj. w zależności od stopnia zabrudzenia częstotliwości prania  i asortymentu. Wypłata ekwiwalentu następuje raz na kwartał na pisemny wniosek pracowni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POSTANOWIENIA KOŃCOW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Tekstpodstawowy21"/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Regulamin podlega podaniu do wiadomości pracowników Ośrodka Pomocy Społecznej               </w:t>
      </w:r>
    </w:p>
    <w:p>
      <w:pPr>
        <w:pStyle w:val="Tekstpodstawowy21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 Ostrorogu.</w:t>
      </w:r>
    </w:p>
    <w:p>
      <w:pPr>
        <w:pStyle w:val="Tekstpodstawowy2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Regulamin wchodzi w życie z dniem 1 sierpnia 2024 roku i ma zastosowanie                               do wynagrodzeń należnych począwszy od dnia 1 lipca 2024 roku. </w:t>
      </w:r>
    </w:p>
    <w:p>
      <w:pPr>
        <w:pStyle w:val="Tekstpodstawowy2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82"/>
        </w:tabs>
        <w:ind w:left="582" w:hanging="56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sz w:val="28"/>
      <w:szCs w:val="24"/>
      <w:u w:val="single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lineRule="auto" w:line="240" w:before="60" w:after="6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27:00Z</dcterms:created>
  <dc:creator>oem</dc:creator>
  <dc:description/>
  <cp:keywords/>
  <dc:language>en-US</dc:language>
  <cp:lastModifiedBy>Magdalena Dąbrowska</cp:lastModifiedBy>
  <cp:lastPrinted>2024-08-30T11:48:00Z</cp:lastPrinted>
  <dcterms:modified xsi:type="dcterms:W3CDTF">2024-08-30T09:48:00Z</dcterms:modified>
  <cp:revision>140</cp:revision>
  <dc:subject/>
  <dc:title>REGULAMIN WYNAGRADZANIA </dc:title>
</cp:coreProperties>
</file>